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ax Mustermann</w:t>
      </w:r>
    </w:p>
    <w:p>
      <w:pPr>
        <w:pStyle w:val="Normal"/>
        <w:rPr>
          <w:rFonts w:ascii="Arial" w:hAnsi="Arial" w:cs="Arial"/>
        </w:rPr>
      </w:pPr>
      <w:r>
        <w:rPr>
          <w:rFonts w:cs="Arial" w:ascii="Arial" w:hAnsi="Arial"/>
        </w:rPr>
        <w:t>Musterstraße 1b</w:t>
      </w:r>
    </w:p>
    <w:p>
      <w:pPr>
        <w:pStyle w:val="Normal"/>
        <w:rPr>
          <w:rFonts w:ascii="Arial" w:hAnsi="Arial" w:cs="Arial"/>
        </w:rPr>
      </w:pPr>
      <w:r>
        <w:rPr>
          <w:rFonts w:cs="Arial" w:ascii="Arial" w:hAnsi="Arial"/>
        </w:rPr>
        <w:t>12345 Musterstadt</w:t>
      </w:r>
    </w:p>
    <w:p>
      <w:pPr>
        <w:pStyle w:val="Normal"/>
        <w:ind w:right="-142" w:hanging="0"/>
        <w:rPr>
          <w:rFonts w:ascii="Arial" w:hAnsi="Arial" w:cs="Arial"/>
        </w:rPr>
      </w:pPr>
      <w:r>
        <w:rPr>
          <w:rFonts w:cs="Arial" w:ascii="Arial" w:hAnsi="Arial"/>
        </w:rPr>
        <w:t>Tel. 01234-56789</w:t>
      </w:r>
    </w:p>
    <w:p>
      <w:pPr>
        <w:pStyle w:val="Normal"/>
        <w:rPr>
          <w:rFonts w:ascii="Arial" w:hAnsi="Arial" w:cs="Arial"/>
        </w:rPr>
      </w:pPr>
      <w:r>
        <w:rPr>
          <w:rFonts w:cs="Arial" w:ascii="Arial" w:hAnsi="Arial"/>
        </w:rPr>
        <w:t>eMail: max.mustermann@muster-onlin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as ev. / kath. Pfarramt</w:t>
      </w:r>
    </w:p>
    <w:p>
      <w:pPr>
        <w:pStyle w:val="Normal"/>
        <w:rPr>
          <w:rFonts w:ascii="Arial" w:hAnsi="Arial" w:cs="Arial"/>
        </w:rPr>
      </w:pPr>
      <w:r>
        <w:rPr>
          <w:rFonts w:cs="Arial" w:ascii="Arial" w:hAnsi="Arial"/>
        </w:rPr>
        <w:t>der Stadt Musterdorf</w:t>
      </w:r>
    </w:p>
    <w:p>
      <w:pPr>
        <w:pStyle w:val="Normal"/>
        <w:rPr>
          <w:rFonts w:ascii="Arial" w:hAnsi="Arial" w:cs="Arial"/>
        </w:rPr>
      </w:pPr>
      <w:r>
        <w:rPr>
          <w:rFonts w:cs="Arial" w:ascii="Arial" w:hAnsi="Arial"/>
        </w:rPr>
        <w:t>z. Hd. Herrn Pastor Fröh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90 Muster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 Hilfe zur Ahnenfors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einigen Jahren bin ich auf der Suche nach meinen Vorfahren. Aus einem Eintrag im Taufbuch von Musterstadt geht hervor, dass mein Ururgroßvater in Musterdorf zurückgerechnet etwa im Jahre 1853 gebor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Ururgroßvater war der Johann Baptist Becherer, der in Musterstadt am 11.08.1899 in einem Alter von 76 Jahren verstorben ist. Aus diesem Eintrag geht ferner hervor, dass seine Eltern der Gastwirt Johann Heinrich Becherer und dessen Ehefrau, die Anna Maria Zimmermann waren. Beide sollen gehbürtig aus Musterdorf stammen. Weitere Informationen liegen mir leider nicht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ürde mich freuen, wenn Sie bei Gelegenheit einmal in Ihre Kirchenbücher schauen würden, und mir den Geburtseintrag wörtlich mit der entsprechenden Quellenangabe mitteil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n Sie dies aus zeitlichen Gründen nicht schaffen, teilen Sie mir bitte mit, ob die Möglichkeit besteht persönlich Einsicht in die Kirchenbücher nehmen zu können. Ich würde mich dann nach Ihren Öffnungszeiten richten und mit Ihnen einen Termin ab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eine Rückantwort lege ich Ihnen einen frankierten Umschlag bei. Ich würde mich freuen, bald von Ihnen zu hö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1:00Z</dcterms:created>
  <dc:creator>Volker</dc:creator>
  <dc:description/>
  <dc:language>en-US</dc:language>
  <cp:lastModifiedBy>Volker</cp:lastModifiedBy>
  <dcterms:modified xsi:type="dcterms:W3CDTF">2016-03-31T19:11:00Z</dcterms:modified>
  <cp:revision>3</cp:revision>
  <dc:subject/>
  <dc:title>Max Mustermann</dc:title>
</cp:coreProperties>
</file>